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375" w:hRule="atLeast"/>
        </w:trPr>
        <w:tc>
          <w:tcPr>
            <w:tcW w:w="107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EEEEE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bCs/>
                              <w:color w:val="0000FF"/>
                              <w:kern w:val="0"/>
                              <w:sz w:val="23"/>
                              <w:u w:val="single"/>
                            </w:rPr>
                            <w:t>产品目录</w:t>
                          </w:r>
                        </w:hyperlink>
                        <w:r>
                          <w:rPr>
                            <w:rFonts w:ascii="Arial" w:hAnsi="Arial" w:cs="Arial" w:eastAsia="Arial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 xml:space="preserve">&gt;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3"/>
                            <w:szCs w:val="23"/>
                          </w:rPr>
                          <w:t>OSRAM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3"/>
                            <w:szCs w:val="23"/>
                          </w:rPr>
                          <w:t>大功率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3"/>
                            <w:szCs w:val="23"/>
                          </w:rPr>
                          <w:t>SMT-LED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77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0" w:type="dxa"/>
                <w:right w:w="15" w:type="dxa"/>
              </w:tblCellMar>
            </w:tblPr>
            <w:tblGrid>
              <w:gridCol w:w="3226"/>
              <w:gridCol w:w="7396"/>
            </w:tblGrid>
            <w:tr>
              <w:trPr/>
              <w:tc>
                <w:tcPr>
                  <w:tcW w:w="10622" w:type="dxa"/>
                  <w:gridSpan w:val="2"/>
                  <w:tcBorders/>
                </w:tcPr>
                <w:tbl>
                  <w:tblPr>
                    <w:tblW w:w="435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15"/>
                  </w:tblGrid>
                  <w:tr>
                    <w:trPr/>
                    <w:tc>
                      <w:tcPr>
                        <w:tcW w:w="9215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点击图片放大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0" cy="1323975"/>
                                <wp:effectExtent l="0" t="0" r="0" b="0"/>
                                <wp:docPr id="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27" r="-2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1323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OSRAM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大功率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SMT-LE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  <w:tcMar>
                    <w:bottom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196"/>
                  </w:tblGrid>
                  <w:tr>
                    <w:trPr/>
                    <w:tc>
                      <w:tcPr>
                        <w:tcW w:w="3196" w:type="dxa"/>
                        <w:tcBorders>
                          <w:bottom w:val="single" w:sz="6" w:space="0" w:color="CECECE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窗体顶端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3"/>
                            <w:szCs w:val="23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3"/>
                            <w:szCs w:val="23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3"/>
                            <w:szCs w:val="23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3"/>
                            <w:szCs w:val="23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3"/>
                            <w:szCs w:val="23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3"/>
                            <w:szCs w:val="23"/>
                          </w:rPr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23"/>
                            <w:szCs w:val="23"/>
                          </w:rPr>
                          <w:t>窗体底端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vanish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23"/>
                      <w:szCs w:val="23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72"/>
                    <w:gridCol w:w="2824"/>
                  </w:tblGrid>
                  <w:tr>
                    <w:trPr/>
                    <w:tc>
                      <w:tcPr>
                        <w:tcW w:w="372" w:type="dxa"/>
                        <w:tcBorders>
                          <w:bottom w:val="single" w:sz="6" w:space="0" w:color="CECECE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3"/>
                            <w:szCs w:val="23"/>
                          </w:rPr>
                          <w:t>名称︰</w:t>
                        </w:r>
                      </w:p>
                    </w:tc>
                    <w:tc>
                      <w:tcPr>
                        <w:tcW w:w="2824" w:type="dxa"/>
                        <w:tcBorders>
                          <w:bottom w:val="single" w:sz="6" w:space="0" w:color="CECECE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OSRAM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大功率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SMT-LED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>
                          <w:bottom w:val="single" w:sz="6" w:space="0" w:color="CECECE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3"/>
                            <w:szCs w:val="23"/>
                          </w:rPr>
                          <w:t>型号︰</w:t>
                        </w:r>
                      </w:p>
                    </w:tc>
                    <w:tc>
                      <w:tcPr>
                        <w:tcW w:w="2824" w:type="dxa"/>
                        <w:tcBorders>
                          <w:bottom w:val="single" w:sz="6" w:space="0" w:color="CECECE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DRAGON®1W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>
                          <w:bottom w:val="single" w:sz="6" w:space="0" w:color="CECECE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3"/>
                            <w:szCs w:val="23"/>
                          </w:rPr>
                          <w:t>品牌︰</w:t>
                        </w:r>
                      </w:p>
                    </w:tc>
                    <w:tc>
                      <w:tcPr>
                        <w:tcW w:w="2824" w:type="dxa"/>
                        <w:tcBorders>
                          <w:bottom w:val="single" w:sz="6" w:space="0" w:color="CECECE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OSRA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7396" w:type="dxa"/>
                  <w:tcBorders/>
                  <w:tcMar>
                    <w:left w:w="150" w:type="dxa"/>
                    <w:bottom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9450" w:hRule="atLeast"/>
        </w:trPr>
        <w:tc>
          <w:tcPr>
            <w:tcW w:w="10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产品规格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1"/>
                    <w:gridCol w:w="9571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 xml:space="preserve">LA W57B 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红光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:typ. 18 lm at 400 mA 625nm</w:t>
                          <w:br/>
                          <w:t xml:space="preserve">LY W57B 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黄光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:typ. 18 lm at 400 mA 590nm</w:t>
                          <w:br/>
                          <w:t xml:space="preserve">LW W5SG 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白光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:typ. 25 -39lm at 350 mA 6500k</w:t>
                          <w:br/>
                          <w:t xml:space="preserve">LV W5SG 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绿光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 xml:space="preserve">: typ. 27 lm at 350 mA 505nm </w:t>
                          <w:br/>
                          <w:t xml:space="preserve">LB W5SG 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蓝光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:typ. 8 lm at 350 mA 470nm</w:t>
                        </w:r>
                      </w:p>
                    </w:tc>
                    <w:tc>
                      <w:tcPr>
                        <w:tcW w:w="9571" w:type="dxa"/>
                        <w:tcBorders/>
                        <w:tcMar>
                          <w:left w:w="300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3"/>
                            <w:szCs w:val="23"/>
                          </w:rPr>
                          <w:t>产品优点︰</w:t>
                        </w:r>
                      </w:p>
                    </w:tc>
                    <w:tc>
                      <w:tcPr>
                        <w:tcW w:w="9571" w:type="dxa"/>
                        <w:tcBorders/>
                        <w:tcMar>
                          <w:left w:w="300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高光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（光效达到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25lm/w)</w:t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超长操作寿命（高达十万小时）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能源效率高于白热光与大部分的卤素灯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仅需低的操作直流电压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冷光束，触摸无安全顾虑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立即点亮（小于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100ns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）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可完全调暗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无紫外线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卓越的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 xml:space="preserve">ESD 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保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vanish/>
                <w:kern w:val="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72"/>
            </w:tblGrid>
            <w:tr>
              <w:trPr/>
              <w:tc>
                <w:tcPr>
                  <w:tcW w:w="10772" w:type="dxa"/>
                  <w:tcBorders/>
                  <w:shd w:fill="EEEEE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682"/>
                  </w:tblGrid>
                  <w:tr>
                    <w:trPr/>
                    <w:tc>
                      <w:tcPr>
                        <w:tcW w:w="10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3"/>
                            <w:szCs w:val="23"/>
                          </w:rPr>
                          <w:t>产品描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vanish/>
                <w:kern w:val="0"/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72"/>
            </w:tblGrid>
            <w:tr>
              <w:trPr>
                <w:trHeight w:val="2505" w:hRule="atLeast"/>
              </w:trPr>
              <w:tc>
                <w:tcPr>
                  <w:tcW w:w="107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0" w:type="dxa"/>
                      <w:right w:w="15" w:type="dxa"/>
                    </w:tblCellMar>
                  </w:tblPr>
                  <w:tblGrid>
                    <w:gridCol w:w="10622"/>
                  </w:tblGrid>
                  <w:tr>
                    <w:trPr/>
                    <w:tc>
                      <w:tcPr>
                        <w:tcW w:w="10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德国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OSRAM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公司最新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Golden DRAGON®1W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系列贴片大功率发光二极管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(HIGH POWER SMT-LED)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，白光光通量最高可达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39lm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以上，推荐使用阅读灯（汽车、公共汽车、飞机），可携灯（手电筒、自行车），方向灯，迷你聚光，装饰，光纤替代，电器，标牌和信道字母，建筑细节，穹顶照明，汽车外部（停止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尾随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 xml:space="preserve">- 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转弯、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CHMSL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、反光镜侧重复），侧壁指示灯等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欢迎来电来函咨询指教，我们将提供完整的</w:t>
                        </w:r>
                        <w:r>
                          <w:rPr>
                            <w:rFonts w:cs="Arial" w:ascii="Arial" w:hAnsi="Arial"/>
                            <w:kern w:val="0"/>
                            <w:sz w:val="23"/>
                            <w:szCs w:val="23"/>
                          </w:rPr>
                          <w:t>LED</w:t>
                        </w:r>
                        <w:r>
                          <w:rPr>
                            <w:rFonts w:ascii="Arial" w:hAnsi="Arial" w:cs="Arial"/>
                            <w:kern w:val="0"/>
                            <w:sz w:val="23"/>
                            <w:szCs w:val="23"/>
                          </w:rPr>
                          <w:t>光源解决方案与您商讨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vanish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vanish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Arial" w:hAnsi="Arial" w:cs="Arial"/>
                <w:vanish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vanish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left="-1079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photon.diytrade.com/sdp/207303/2/pl-1089554.html" TargetMode="External"/><Relationship Id="rId3" Type="http://schemas.openxmlformats.org/officeDocument/2006/relationships/hyperlink" Target="http://img.diytrade.com/cdimg/207303/813616/0/1091078082.jp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18:00Z</dcterms:created>
  <dc:creator>station2</dc:creator>
  <dc:description/>
  <cp:keywords/>
  <dc:language>en-US</dc:language>
  <cp:lastModifiedBy>station2</cp:lastModifiedBy>
  <dcterms:modified xsi:type="dcterms:W3CDTF">2007-01-30T04:22:00Z</dcterms:modified>
  <cp:revision>1</cp:revision>
  <dc:subject/>
  <dc:title>产品目录 &gt; OSRAM大功率SMT-LED</dc:title>
</cp:coreProperties>
</file>