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34"/>
        <w:gridCol w:w="2122"/>
        <w:gridCol w:w="1575"/>
        <w:gridCol w:w="143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 xml:space="preserve">5000 </w:t>
              </w:r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Cs w:val="21"/>
                  <w:u w:val="single"/>
                </w:rPr>
                <w:t>系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模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QUARTER T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黑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33B7E"/>
                  <w:szCs w:val="21"/>
                </w:rPr>
                <w:t>OV5116N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ascii="Verdana" w:hAnsi="Verdana" w:cs="Verdana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cs="Verdana" w:ascii="Verdana" w:hAnsi="Verdana"/>
                <w:color w:val="033B7E"/>
                <w:szCs w:val="21"/>
              </w:rPr>
              <w:t>NTS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cs="Verdana" w:ascii="Verdana" w:hAnsi="Verdana"/>
                <w:color w:val="033B7E"/>
                <w:szCs w:val="21"/>
              </w:rPr>
              <w:t>320 x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ascii="Verdana" w:hAnsi="Verdana" w:cs="Verdana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33B7E"/>
                  <w:szCs w:val="21"/>
                </w:rPr>
                <w:t>OV5116P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ascii="Verdana" w:hAnsi="Verdana" w:cs="Verdana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cs="Verdana" w:ascii="Verdana" w:hAnsi="Verdana"/>
                <w:color w:val="033B7E"/>
                <w:szCs w:val="21"/>
              </w:rPr>
              <w:t>P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cs="Verdana" w:ascii="Verdana" w:hAnsi="Verdana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33B7E"/>
                <w:szCs w:val="21"/>
              </w:rPr>
            </w:pPr>
            <w:r>
              <w:rPr>
                <w:rFonts w:ascii="Verdana" w:hAnsi="Verdana" w:cs="Verdana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 xml:space="preserve">6000 </w:t>
              </w:r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Cs w:val="21"/>
                  <w:u w:val="single"/>
                </w:rPr>
                <w:t>系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CIF/Q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彩色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 xml:space="preserve">-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黑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612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613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662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词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663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664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6645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C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352 x 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 xml:space="preserve">7000 </w:t>
              </w:r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Cs w:val="21"/>
                  <w:u w:val="single"/>
                </w:rPr>
                <w:t>系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模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NTSC/P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彩色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 xml:space="preserve">-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黑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VGA/QV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彩色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 xml:space="preserve">-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黑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7410N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NTS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508 x 4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7410P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P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628 x 5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7411N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NTS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508 x 4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7411P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P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628 x 5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7910N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NTS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508 x 4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7910P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P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628 x 5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模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1"/>
                </w:rPr>
                <w:t xml:space="preserve">8000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szCs w:val="21"/>
                </w:rPr>
                <w:t>系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GA/SVGA/QSV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彩色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szCs w:val="21"/>
              </w:rPr>
              <w:t xml:space="preserve">- </w:t>
            </w:r>
            <w:r>
              <w:rPr>
                <w:rFonts w:ascii="Verdana" w:hAnsi="Verdana" w:cs="Verdana"/>
                <w:b/>
                <w:szCs w:val="21"/>
              </w:rPr>
              <w:t>黑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811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SV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800 x 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33B7E"/>
                  <w:szCs w:val="21"/>
                </w:rPr>
                <w:t>OV861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SV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cs="Arial" w:ascii="Arial" w:hAnsi="Arial"/>
                <w:color w:val="033B7E"/>
                <w:szCs w:val="21"/>
              </w:rPr>
              <w:t>800 x 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33B7E"/>
                <w:szCs w:val="21"/>
              </w:rPr>
            </w:pPr>
            <w:r>
              <w:rPr>
                <w:rFonts w:ascii="Arial" w:hAnsi="Arial" w:cs="Arial"/>
                <w:color w:val="033B7E"/>
                <w:szCs w:val="21"/>
              </w:rPr>
              <w:t>数字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  <w:szCs w:val="21"/>
                  <w:u w:val="single"/>
                </w:rPr>
                <w:t xml:space="preserve">9000 </w:t>
              </w:r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Cs w:val="21"/>
                  <w:u w:val="single"/>
                </w:rPr>
                <w:t>系列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SXGA/V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彩色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 xml:space="preserve">- 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黑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color w:val="033B7E"/>
                  <w:kern w:val="0"/>
                  <w:szCs w:val="21"/>
                  <w:u w:val="single"/>
                </w:rPr>
                <w:t>OV912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ascii="Arial" w:hAnsi="Arial" w:cs="Arial"/>
                <w:color w:val="033B7E"/>
                <w:kern w:val="0"/>
                <w:szCs w:val="21"/>
              </w:rPr>
              <w:t>黑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cs="Arial" w:ascii="Arial" w:hAnsi="Arial"/>
                <w:color w:val="033B7E"/>
                <w:kern w:val="0"/>
                <w:szCs w:val="21"/>
              </w:rPr>
              <w:t>SX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cs="Arial" w:ascii="Arial" w:hAnsi="Arial"/>
                <w:color w:val="033B7E"/>
                <w:kern w:val="0"/>
                <w:szCs w:val="21"/>
              </w:rPr>
              <w:t>1280 x 1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ascii="Arial" w:hAnsi="Arial" w:cs="Arial"/>
                <w:color w:val="033B7E"/>
                <w:kern w:val="0"/>
                <w:szCs w:val="21"/>
              </w:rPr>
              <w:t>数字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color w:val="033B7E"/>
                  <w:kern w:val="0"/>
                  <w:szCs w:val="21"/>
                  <w:u w:val="single"/>
                </w:rPr>
                <w:t>OV9620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ascii="Arial" w:hAnsi="Arial" w:cs="Arial"/>
                <w:color w:val="033B7E"/>
                <w:kern w:val="0"/>
                <w:szCs w:val="21"/>
              </w:rPr>
              <w:t>彩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cs="Arial" w:ascii="Arial" w:hAnsi="Arial"/>
                <w:color w:val="033B7E"/>
                <w:kern w:val="0"/>
                <w:szCs w:val="21"/>
              </w:rPr>
              <w:t>SX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cs="Arial" w:ascii="Arial" w:hAnsi="Arial"/>
                <w:color w:val="033B7E"/>
                <w:kern w:val="0"/>
                <w:szCs w:val="21"/>
              </w:rPr>
              <w:t>1280 x 1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33B7E"/>
                <w:kern w:val="0"/>
                <w:szCs w:val="21"/>
              </w:rPr>
            </w:pPr>
            <w:r>
              <w:rPr>
                <w:rFonts w:ascii="Arial" w:hAnsi="Arial" w:cs="Arial"/>
                <w:color w:val="033B7E"/>
                <w:kern w:val="0"/>
                <w:szCs w:val="21"/>
              </w:rPr>
              <w:t>数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t.com.cn/cc5000.html" TargetMode="External"/><Relationship Id="rId3" Type="http://schemas.openxmlformats.org/officeDocument/2006/relationships/hyperlink" Target="http://www.ovt.com.cn/cc5116N.html" TargetMode="External"/><Relationship Id="rId4" Type="http://schemas.openxmlformats.org/officeDocument/2006/relationships/hyperlink" Target="http://www.ovt.com.cn/cc5116P.html" TargetMode="External"/><Relationship Id="rId5" Type="http://schemas.openxmlformats.org/officeDocument/2006/relationships/hyperlink" Target="http://www.ovt.com.cn/cc6000.html" TargetMode="External"/><Relationship Id="rId6" Type="http://schemas.openxmlformats.org/officeDocument/2006/relationships/hyperlink" Target="http://www.ovt.com.cn/cc6120.html" TargetMode="External"/><Relationship Id="rId7" Type="http://schemas.openxmlformats.org/officeDocument/2006/relationships/hyperlink" Target="http://www.ovt.com.cn/cc6130.html" TargetMode="External"/><Relationship Id="rId8" Type="http://schemas.openxmlformats.org/officeDocument/2006/relationships/hyperlink" Target="http://www.ovt.com.cn/cc6620.html" TargetMode="External"/><Relationship Id="rId9" Type="http://schemas.openxmlformats.org/officeDocument/2006/relationships/hyperlink" Target="http://www.ovt.com.cn/cc6630.html" TargetMode="External"/><Relationship Id="rId10" Type="http://schemas.openxmlformats.org/officeDocument/2006/relationships/hyperlink" Target="http://www.ovt.com.cn/cc6640.html" TargetMode="External"/><Relationship Id="rId11" Type="http://schemas.openxmlformats.org/officeDocument/2006/relationships/hyperlink" Target="http://www.ovt.com.cn/cc6645.html" TargetMode="External"/><Relationship Id="rId12" Type="http://schemas.openxmlformats.org/officeDocument/2006/relationships/hyperlink" Target="http://www.ovt.com.cn/cc7000.html" TargetMode="External"/><Relationship Id="rId13" Type="http://schemas.openxmlformats.org/officeDocument/2006/relationships/hyperlink" Target="http://www.ovt.com.cn/cc7410N.html" TargetMode="External"/><Relationship Id="rId14" Type="http://schemas.openxmlformats.org/officeDocument/2006/relationships/hyperlink" Target="http://www.ovt.com.cn/cc7410P.html" TargetMode="External"/><Relationship Id="rId15" Type="http://schemas.openxmlformats.org/officeDocument/2006/relationships/hyperlink" Target="http://www.ovt.com.cn/cc7411N.html" TargetMode="External"/><Relationship Id="rId16" Type="http://schemas.openxmlformats.org/officeDocument/2006/relationships/hyperlink" Target="http://www.ovt.com.cn/cc7411P.html" TargetMode="External"/><Relationship Id="rId17" Type="http://schemas.openxmlformats.org/officeDocument/2006/relationships/hyperlink" Target="http://www.ovt.com.cn/cc7910N.html" TargetMode="External"/><Relationship Id="rId18" Type="http://schemas.openxmlformats.org/officeDocument/2006/relationships/hyperlink" Target="http://www.ovt.com.cn/cc7910P.html" TargetMode="External"/><Relationship Id="rId19" Type="http://schemas.openxmlformats.org/officeDocument/2006/relationships/hyperlink" Target="http://www.ovt.com.cn/cc8000.html" TargetMode="External"/><Relationship Id="rId20" Type="http://schemas.openxmlformats.org/officeDocument/2006/relationships/hyperlink" Target="http://www.ovt.com.cn/cc8110.html" TargetMode="External"/><Relationship Id="rId21" Type="http://schemas.openxmlformats.org/officeDocument/2006/relationships/hyperlink" Target="http://www.ovt.com.cn/cc8610.html" TargetMode="External"/><Relationship Id="rId22" Type="http://schemas.openxmlformats.org/officeDocument/2006/relationships/hyperlink" Target="http://www.ovt.com.cn/cc9000.html" TargetMode="External"/><Relationship Id="rId23" Type="http://schemas.openxmlformats.org/officeDocument/2006/relationships/hyperlink" Target="http://www.ovt.com.cn/cc9120.html" TargetMode="External"/><Relationship Id="rId24" Type="http://schemas.openxmlformats.org/officeDocument/2006/relationships/hyperlink" Target="http://www.ovt.com.cn/cc9620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3:53:00Z</dcterms:created>
  <dc:creator>MC SYSTEM</dc:creator>
  <dc:description/>
  <cp:keywords/>
  <dc:language>en-US</dc:language>
  <cp:lastModifiedBy>MC SYSTEM</cp:lastModifiedBy>
  <dcterms:modified xsi:type="dcterms:W3CDTF">2003-12-10T04:48:00Z</dcterms:modified>
  <cp:revision>1</cp:revision>
  <dc:subject/>
  <dc:title>5000 系列</dc:title>
</cp:coreProperties>
</file>