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124" w:hRule="atLeast"/>
        </w:trPr>
        <w:tc>
          <w:tcPr>
            <w:tcW w:w="8056" w:type="dxa"/>
            <w:tcBorders/>
          </w:tcPr>
          <w:p>
            <w:pPr>
              <w:pStyle w:val="Normal"/>
              <w:widowControl/>
              <w:ind w:right="480" w:firstLine="354"/>
              <w:rPr>
                <w:rFonts w:ascii="MS Song, ﻿宋体, Verdana, Arial;宋体" w:hAnsi="MS Song, ﻿宋体, Verdana, Arial;宋体" w:eastAsia="MS Song, ﻿宋体, Verdana, Arial;宋体" w:cs="宋体;SimSun"/>
                <w:kern w:val="0"/>
                <w:sz w:val="18"/>
                <w:szCs w:val="18"/>
              </w:rPr>
            </w:pPr>
            <w:r>
              <w:rPr>
                <w:rFonts w:eastAsia="MS Song, ﻿宋体, Verdana, Arial;宋体" w:cs="宋体;SimSun" w:ascii="MS Song, ﻿宋体, Verdana, Arial;宋体" w:hAnsi="MS Song, ﻿宋体, Verdana, Arial;宋体"/>
                <w:b/>
                <w:bCs/>
                <w:kern w:val="0"/>
                <w:sz w:val="24"/>
              </w:rPr>
              <w:t xml:space="preserve">MQ3 </w:t>
            </w:r>
            <w:r>
              <w:rPr>
                <w:rFonts w:ascii="MS Song, ﻿宋体, Verdana, Arial;宋体" w:hAnsi="MS Song, ﻿宋体, Verdana, Arial;宋体" w:cs="宋体;SimSun" w:eastAsia="MS Song, ﻿宋体, Verdana, Arial;宋体"/>
                <w:b/>
                <w:bCs/>
                <w:kern w:val="0"/>
                <w:sz w:val="24"/>
              </w:rPr>
              <w:t>系列 乙醇（酒精）气体传感器</w:t>
            </w:r>
          </w:p>
        </w:tc>
      </w:tr>
      <w:tr>
        <w:trPr>
          <w:trHeight w:val="7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Song, ﻿宋体, Verdana, Arial;宋体" w:hAnsi="MS Song, ﻿宋体, Verdana, Arial;宋体" w:eastAsia="MS Song, ﻿宋体, Verdana, Arial;宋体" w:cs="宋体;SimSun"/>
                <w:kern w:val="0"/>
                <w:sz w:val="8"/>
                <w:szCs w:val="18"/>
              </w:rPr>
            </w:pPr>
            <w:r>
              <w:rPr>
                <w:rFonts w:eastAsia="MS Song, ﻿宋体, Verdana, Arial;宋体" w:cs="宋体;SimSun" w:ascii="MS Song, ﻿宋体, Verdana, Arial;宋体" w:hAnsi="MS Song, ﻿宋体, Verdana, Arial;宋体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80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7"/>
              <w:gridCol w:w="2859"/>
            </w:tblGrid>
            <w:tr>
              <w:trPr>
                <w:trHeight w:val="65" w:hRule="atLeast"/>
              </w:trPr>
              <w:tc>
                <w:tcPr>
                  <w:tcW w:w="5197" w:type="dxa"/>
                  <w:tcBorders/>
                </w:tcPr>
                <w:tbl>
                  <w:tblPr>
                    <w:tblW w:w="520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4"/>
                    <w:gridCol w:w="500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产品名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 xml:space="preserve">MQ3 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系列 乙醇（酒精）气体传感器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品牌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HanWe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原产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CHI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产品规格</w:t>
                        </w:r>
                      </w:p>
                    </w:tc>
                  </w:tr>
                  <w:tr>
                    <w:trPr>
                      <w:trHeight w:val="2674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MQ-3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型适用于酒精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检测范围为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10ppm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2000ppm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灵敏度高，输出信号为伏特级；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响应速度快，小于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秒；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功耗≤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0.75W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尺寸：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D17*H10</w:t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连续工作使用寿命大于叁年，可靠性好。可根据用户要求调整外型及参数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 xml:space="preserve">提供应用设计服务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产品优点</w:t>
                        </w:r>
                      </w:p>
                    </w:tc>
                  </w:tr>
                  <w:tr>
                    <w:trPr>
                      <w:trHeight w:val="1773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年丰富的制造经验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 xml:space="preserve">灵敏可靠 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 xml:space="preserve">抗干扰 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 xml:space="preserve">快速交货 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 xml:space="preserve">价格低廉 </w:t>
                        </w: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br/>
                          <w:t>OEM</w:t>
                        </w: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kern w:val="0"/>
                            <w:sz w:val="18"/>
                            <w:szCs w:val="18"/>
                          </w:rPr>
                          <w:t>定牌制造 接受客户规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ong, ﻿宋体, Verdana, Arial;宋体" w:hAnsi="MS Song, ﻿宋体, Verdana, Arial;宋体" w:cs="宋体;SimSun" w:eastAsia="MS Song, ﻿宋体, Verdana, Arial;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要市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  <w:t>Worldwid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MS Song, ﻿宋体, Verdana, Arial;宋体" w:hAnsi="MS Song, ﻿宋体, Verdana, Arial;宋体" w:eastAsia="MS Song, ﻿宋体, Verdana, Arial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ong, ﻿宋体, Verdana, Arial;宋体" w:cs="宋体;SimSun" w:ascii="MS Song, ﻿宋体, Verdana, Arial;宋体" w:hAnsi="MS Song, ﻿宋体, Verdana, Arial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MS Song, ﻿宋体, Verdana, Arial;宋体" w:hAnsi="MS Song, ﻿宋体, Verdana, Arial;宋体" w:eastAsia="MS Song, ﻿宋体, Verdana, Arial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Song, ﻿宋体, Verdana, Arial;宋体" w:cs="宋体;SimSun" w:ascii="MS Song, ﻿宋体, Verdana, Arial;宋体" w:hAnsi="MS Song, ﻿宋体, Verdana, Arial;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MS Song, ﻿宋体, Verdana, Arial;宋体" w:hAnsi="MS Song, ﻿宋体, Verdana, Arial;宋体" w:eastAsia="MS Song, ﻿宋体, Verdana, Arial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Song, ﻿宋体, Verdana, Arial;宋体" w:cs="宋体;SimSun" w:ascii="MS Song, ﻿宋体, Verdana, Arial;宋体" w:hAnsi="MS Song, ﻿宋体, Verdana, Arial;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09750" cy="23260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9750" cy="232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MS Song, ﻿宋体, Verdana, Arial;宋体" w:hAnsi="MS Song, ﻿宋体, Verdana, Arial;宋体" w:eastAsia="MS Song, ﻿宋体, Verdana, Arial;宋体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        <w:color w:val="0000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713865" cy="1573530"/>
                                                      <wp:effectExtent l="0" t="0" r="0" b="0"/>
                                                      <wp:docPr id="2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"/>
                                                              <a:srcRect l="-6" t="-6" r="-6" b="-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713865" cy="15735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        <w:color w:val="0000FF"/>
                                                    <w:kern w:val="0"/>
                                                    <w:sz w:val="18"/>
                                                    <w:szCs w:val="18"/>
                                                    <w:u w:val="singl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MS Song, ﻿宋体, Verdana, Arial;宋体" w:hAnsi="MS Song, ﻿宋体, Verdana, Arial;宋体" w:cs="宋体;SimSun" w:eastAsia="MS Song, ﻿宋体, Verdana, Arial;宋体"/>
                                                    <w:color w:val="0000FF"/>
                                                    <w:kern w:val="0"/>
                                                    <w:sz w:val="18"/>
                                                    <w:u w:val="single"/>
                                                  </w:rPr>
                                                  <w:t>点击图片放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MS Song, ﻿宋体, Verdana, Arial;宋体" w:hAnsi="MS Song, ﻿宋体, Verdana, Arial;宋体" w:eastAsia="MS Song, ﻿宋体, Verdana, Arial;宋体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MS Song, ﻿宋体, Verdana, Arial;宋体" w:hAnsi="MS Song, ﻿宋体, Verdana, Arial;宋体" w:eastAsia="MS Song, ﻿宋体, Verdana, Arial;宋体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pt;height:183.15pt;mso-wrap-distance-left:2.2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S Song, ﻿宋体, Verdana, Arial;宋体" w:hAnsi="MS Song, ﻿宋体, Verdana, Arial;宋体" w:eastAsia="MS Song, ﻿宋体, Verdana, Arial;宋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  <w:color w:val="0000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713865" cy="1573530"/>
                                                <wp:effectExtent l="0" t="0" r="0" b="0"/>
                                                <wp:docPr id="3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6" t="-6" r="-6" b="-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713865" cy="15735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  <w:color w:val="0000FF"/>
                                              <w:kern w:val="0"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MS Song, ﻿宋体, Verdana, Arial;宋体" w:hAnsi="MS Song, ﻿宋体, Verdana, Arial;宋体" w:cs="宋体;SimSun" w:eastAsia="MS Song, ﻿宋体, Verdana, Arial;宋体"/>
                                              <w:color w:val="0000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点击图片放大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MS Song, ﻿宋体, Verdana, Arial;宋体" w:hAnsi="MS Song, ﻿宋体, Verdana, Arial;宋体" w:eastAsia="MS Song, ﻿宋体, Verdana, Arial;宋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MS Song, ﻿宋体, Verdana, Arial;宋体" w:hAnsi="MS Song, ﻿宋体, Verdana, Arial;宋体" w:eastAsia="MS Song, ﻿宋体, Verdana, Arial;宋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Song, ﻿宋体, Verdana, Arial;宋体" w:cs="宋体;SimSun" w:ascii="MS Song, ﻿宋体, Verdana, Arial;宋体" w:hAnsi="MS Song, ﻿宋体, Verdana, Arial;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S Song, ﻿宋体, Verdana, Arial;宋体" w:hAnsi="MS Song, ﻿宋体, Verdana, Arial;宋体" w:eastAsia="MS Song, ﻿宋体, Verdana, Arial;宋体" w:cs="宋体;SimSun"/>
                <w:kern w:val="0"/>
                <w:sz w:val="18"/>
                <w:szCs w:val="18"/>
              </w:rPr>
            </w:pPr>
            <w:r>
              <w:rPr>
                <w:rFonts w:eastAsia="MS Song, ﻿宋体, Verdana, Arial;宋体" w:cs="宋体;SimSun" w:ascii="MS Song, ﻿宋体, Verdana, Arial;宋体" w:hAnsi="MS Song, ﻿宋体, Verdana, Arial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﻿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y_popUp(document.all.diy_img_prod.src)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diy_popUp(document.all.diy_img_prod.src)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42:00Z</dcterms:created>
  <dc:creator>MC SYSTEM</dc:creator>
  <dc:description/>
  <cp:keywords/>
  <dc:language>en-US</dc:language>
  <cp:lastModifiedBy>MC SYSTEM</cp:lastModifiedBy>
  <dcterms:modified xsi:type="dcterms:W3CDTF">2004-04-28T06:52:00Z</dcterms:modified>
  <cp:revision>1</cp:revision>
  <dc:subject/>
  <dc:title>MQ3 系列 乙醇（酒精）气体传感器</dc:title>
</cp:coreProperties>
</file>