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򬖥rdana;Times New Roman" w:hAnsi="򬖥rdana;Times New Roman" w:cs="宋体;SimSun"/>
          <w:color w:val="333333"/>
          <w:kern w:val="0"/>
          <w:sz w:val="18"/>
          <w:szCs w:val="18"/>
        </w:rPr>
      </w:pPr>
      <w:r>
        <w:rPr>
          <w:rFonts w:cs="宋体;SimSun" w:ascii="򬖥rdana;Times New Roman" w:hAnsi="򬖥rdana;Times New Roman"/>
          <w:color w:val="333333"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527"/>
        <w:gridCol w:w="714"/>
        <w:gridCol w:w="604"/>
        <w:gridCol w:w="467"/>
        <w:gridCol w:w="519"/>
        <w:gridCol w:w="1135"/>
        <w:gridCol w:w="992"/>
        <w:gridCol w:w="949"/>
        <w:gridCol w:w="667"/>
        <w:gridCol w:w="982"/>
      </w:tblGrid>
      <w:tr>
        <w:trPr>
          <w:trHeight w:val="555" w:hRule="atLeast"/>
        </w:trPr>
        <w:tc>
          <w:tcPr>
            <w:tcW w:w="1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5"/>
                <w:szCs w:val="15"/>
              </w:rPr>
              <w:t>Type No.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5"/>
                <w:szCs w:val="15"/>
              </w:rPr>
              <w:t>Open circuit</w:t>
              <w:br/>
              <w:t>Valtage Voc[v]</w:t>
              <w:br/>
              <w:t>Typ</w:t>
            </w:r>
          </w:p>
        </w:tc>
        <w:tc>
          <w:tcPr>
            <w:tcW w:w="13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5"/>
                <w:szCs w:val="15"/>
              </w:rPr>
              <w:t>Shot circuit current</w:t>
              <w:br/>
              <w:t>ISC[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18"/>
                <w:szCs w:val="18"/>
              </w:rPr>
              <w:t>㎂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]</w:t>
            </w:r>
          </w:p>
        </w:tc>
        <w:tc>
          <w:tcPr>
            <w:tcW w:w="9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Dark current</w:t>
              <w:br/>
              <w:t>Id[</w:t>
            </w: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nA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]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Capacitance</w:t>
              <w:br/>
              <w:t>Ct[</w:t>
            </w: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pF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]</w:t>
              <w:br/>
              <w:br/>
              <w:t>Typ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Spectral sensitivity</w:t>
              <w:br/>
            </w:r>
            <w:r>
              <w:rPr>
                <w:color w:val="333333"/>
              </w:rPr>
              <w:t>λ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[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18"/>
                <w:szCs w:val="18"/>
              </w:rPr>
              <w:t>㎚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] 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Peak wavelength</w:t>
              <w:br/>
            </w:r>
            <w:r>
              <w:rPr>
                <w:color w:val="333333"/>
              </w:rPr>
              <w:t>λp[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18"/>
                <w:szCs w:val="18"/>
              </w:rPr>
              <w:t>㎚</w:t>
            </w:r>
            <w:r>
              <w:rPr>
                <w:color w:val="333333"/>
              </w:rPr>
              <w:t>]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 xml:space="preserve"> </w:t>
              <w:br/>
              <w:br/>
              <w:t>Typ.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Half angle</w:t>
              <w:br/>
            </w:r>
            <w:r>
              <w:rPr>
                <w:rFonts w:cs="宋体;SimSun" w:ascii="Times   New Roman;Times New Roman" w:hAnsi="Times   New Roman;Times New Roman"/>
                <w:color w:val="333333"/>
              </w:rPr>
              <w:t>Aθ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[deg.]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Operating temp</w:t>
              <w:br/>
              <w:t>Topr.[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℃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]</w:t>
            </w:r>
            <w:r>
              <w:rPr>
                <w:rFonts w:eastAsia="??" w:cs="宋体;SimSun" w:ascii="Zurich Cn BT;Times New Roman" w:hAnsi="Zurich Cn BT;Times New Roman"/>
                <w:color w:val="333333"/>
                <w:kern w:val="0"/>
                <w:sz w:val="15"/>
                <w:szCs w:val="15"/>
                <w:lang w:eastAsia="ko-KR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Typ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Ev[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0"/>
                <w:sz w:val="18"/>
                <w:szCs w:val="18"/>
              </w:rPr>
              <w:t>㏓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]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MAX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15"/>
                <w:szCs w:val="15"/>
              </w:rPr>
              <w:t>VR[V]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1CL3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5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7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1CL3R2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Min8.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70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2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5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7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101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.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88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5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7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1K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1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30~+10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1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9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2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3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SP-45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7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9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202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Min50 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55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10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2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2MLR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0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60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2FR4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0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88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30~+7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304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4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4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7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HP-333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0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.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00~110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85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3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5~+85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3ML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45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3MLR2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70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0~+80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5FR2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0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70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7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30~+70</w:t>
            </w:r>
          </w:p>
        </w:tc>
      </w:tr>
      <w:tr>
        <w:trPr>
          <w:trHeight w:val="150" w:hRule="atLeast"/>
        </w:trPr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Zurich Cn BT;Times New Roman" w:hAnsi="Zurich Cn BT;Times New Roman"/>
                  <w:color w:val="333333"/>
                  <w:kern w:val="0"/>
                  <w:sz w:val="20"/>
                </w:rPr>
                <w:t>HP-5FR4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0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 xml:space="preserve">88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7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30~+7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KHP-2202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450~1100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;SimSun" w:ascii="Zurich Cn BT;Times New Roman" w:hAnsi="Zurich Cn BT;Times New Roman"/>
                <w:color w:val="333333"/>
                <w:kern w:val="0"/>
                <w:sz w:val="20"/>
                <w:szCs w:val="20"/>
              </w:rPr>
              <w:t>-25~+85</w:t>
            </w:r>
          </w:p>
        </w:tc>
      </w:tr>
      <w:tr>
        <w:trPr>
          <w:trHeight w:val="150" w:hRule="atLeast"/>
        </w:trPr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򬖥rdana;Times New Roman" w:hAnsi="򬖥rdana;Times New Roman"/>
                  <w:color w:val="333333"/>
                  <w:kern w:val="0"/>
                  <w:sz w:val="18"/>
                </w:rPr>
                <w:t>KSP-1MLR2</w:t>
              </w:r>
            </w:hyperlink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0.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0.1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 xml:space="preserve">7000~105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±60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1F5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򬖥rdana;Times New Roman" w:hAnsi="򬖥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򬖥rdana;Times New Roman" w:hAnsi="򬖥rdana;Times New Roman"/>
                <w:color w:val="333333"/>
                <w:kern w:val="0"/>
                <w:sz w:val="18"/>
                <w:szCs w:val="18"/>
              </w:rPr>
              <w:t>-25~+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򬖥rdana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Zurich Cn BT">
    <w:altName w:val="Times New Roman"/>
    <w:charset w:val="00"/>
    <w:family w:val="roman"/>
    <w:pitch w:val="default"/>
  </w:font>
  <w:font w:name="Times 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nshi.co.kr/PDF/Detector/SP1CL3SP.PDF" TargetMode="External"/><Relationship Id="rId3" Type="http://schemas.openxmlformats.org/officeDocument/2006/relationships/hyperlink" Target="http://www.kodenshi.co.kr/PDF/Detector/SP1CL3SP.PDF" TargetMode="External"/><Relationship Id="rId4" Type="http://schemas.openxmlformats.org/officeDocument/2006/relationships/hyperlink" Target="http://www.kodenshi.co.kr/PDF/Detector/SP101.PDF" TargetMode="External"/><Relationship Id="rId5" Type="http://schemas.openxmlformats.org/officeDocument/2006/relationships/hyperlink" Target="http://www.kodenshi.co.kr/PDF/Detector/SP1KL.PDF" TargetMode="External"/><Relationship Id="rId6" Type="http://schemas.openxmlformats.org/officeDocument/2006/relationships/hyperlink" Target="http://www.kodenshi.co.kr/PDF/Detector/SP1ML.PDF" TargetMode="External"/><Relationship Id="rId7" Type="http://schemas.openxmlformats.org/officeDocument/2006/relationships/hyperlink" Target="http://www.kodenshi.co.kr/PDF/Detector/SP2ML.PDF" TargetMode="External"/><Relationship Id="rId8" Type="http://schemas.openxmlformats.org/officeDocument/2006/relationships/hyperlink" Target="http://www.kodenshi.co.kr/PDF/Detector/SP3ML.PDF" TargetMode="External"/><Relationship Id="rId9" Type="http://schemas.openxmlformats.org/officeDocument/2006/relationships/hyperlink" Target="http://www.kodenshi.co.kr/PDF/Detector/SP45ML.PDF" TargetMode="External"/><Relationship Id="rId10" Type="http://schemas.openxmlformats.org/officeDocument/2006/relationships/hyperlink" Target="http://www.kodenshi.co.kr/PDF/Detector/HP202.PDF" TargetMode="External"/><Relationship Id="rId11" Type="http://schemas.openxmlformats.org/officeDocument/2006/relationships/hyperlink" Target="http://www.kodenshi.co.kr/PDF/Detector/HP2ML.PDF" TargetMode="External"/><Relationship Id="rId12" Type="http://schemas.openxmlformats.org/officeDocument/2006/relationships/hyperlink" Target="http://www.kodenshi.co.kr/PDF/Detector/HP2MLR.PDF" TargetMode="External"/><Relationship Id="rId13" Type="http://schemas.openxmlformats.org/officeDocument/2006/relationships/hyperlink" Target="http://www.kodenshi.co.kr/PDF/Detector/HP2FR4.PDF" TargetMode="External"/><Relationship Id="rId14" Type="http://schemas.openxmlformats.org/officeDocument/2006/relationships/hyperlink" Target="http://www.kodenshi.co.kr/PDF/Detector/HP304.PDF" TargetMode="External"/><Relationship Id="rId15" Type="http://schemas.openxmlformats.org/officeDocument/2006/relationships/hyperlink" Target="http://www.kodenshi.co.kr/PDF/Detector/HP3MLHP3.PDF" TargetMode="External"/><Relationship Id="rId16" Type="http://schemas.openxmlformats.org/officeDocument/2006/relationships/hyperlink" Target="http://www.kodenshi.co.kr/PDF/Detector/HP3MLHP3.PDF" TargetMode="External"/><Relationship Id="rId17" Type="http://schemas.openxmlformats.org/officeDocument/2006/relationships/hyperlink" Target="http://www.kodenshi.co.kr/PDF/Detector/HP5FR2.PDF" TargetMode="External"/><Relationship Id="rId18" Type="http://schemas.openxmlformats.org/officeDocument/2006/relationships/hyperlink" Target="http://www.kodenshi.co.kr/PDF/Detector/HP5FR4HP.PDF" TargetMode="External"/><Relationship Id="rId19" Type="http://schemas.openxmlformats.org/officeDocument/2006/relationships/hyperlink" Target="http://www.kodenshi.co.kr/PDF/Detector/KSP-1MLR2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5:00Z</dcterms:created>
  <dc:creator>MC SYSTEM</dc:creator>
  <dc:description/>
  <cp:keywords/>
  <dc:language>en-US</dc:language>
  <cp:lastModifiedBy>MC SYSTEM</cp:lastModifiedBy>
  <dcterms:modified xsi:type="dcterms:W3CDTF">2003-11-18T07:57:00Z</dcterms:modified>
  <cp:revision>1</cp:revision>
  <dc:subject/>
  <dc:title>Type No</dc:title>
</cp:coreProperties>
</file>