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7"/>
      </w:tblGrid>
      <w:tr>
        <w:trPr>
          <w:trHeight w:val="600" w:hRule="atLeast"/>
        </w:trPr>
        <w:tc>
          <w:tcPr>
            <w:tcW w:w="9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40484"/>
                <w:kern w:val="0"/>
                <w:sz w:val="36"/>
                <w:szCs w:val="36"/>
              </w:rPr>
              <w:t>非接触测温热电堆</w:t>
            </w:r>
            <w:r>
              <w:rPr>
                <w:rFonts w:cs="宋体;SimSun" w:ascii="宋体;SimSun" w:hAnsi="宋体;SimSun"/>
                <w:b/>
                <w:bCs/>
                <w:color w:val="040484"/>
                <w:kern w:val="0"/>
                <w:sz w:val="36"/>
                <w:szCs w:val="36"/>
              </w:rPr>
              <w:t>15TP551N</w:t>
            </w:r>
            <w:r>
              <w:rPr>
                <w:rFonts w:ascii="宋体;SimSun" w:hAnsi="宋体;SimSun" w:cs="宋体;SimSun"/>
                <w:b/>
                <w:bCs/>
                <w:color w:val="040484"/>
                <w:kern w:val="0"/>
                <w:sz w:val="36"/>
                <w:szCs w:val="36"/>
              </w:rPr>
              <w:t>及其应用</w:t>
            </w:r>
          </w:p>
        </w:tc>
      </w:tr>
      <w:tr>
        <w:trPr>
          <w:trHeight w:val="525" w:hRule="atLeast"/>
        </w:trPr>
        <w:tc>
          <w:tcPr>
            <w:tcW w:w="9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Noncontact Thermopile 15YP551N and Its Application</w:t>
            </w:r>
          </w:p>
        </w:tc>
      </w:tr>
      <w:tr>
        <w:trPr>
          <w:trHeight w:val="525" w:hRule="atLeast"/>
        </w:trPr>
        <w:tc>
          <w:tcPr>
            <w:tcW w:w="9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 xml:space="preserve">■ 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江苏省理化测试中心 冯乙引</w:t>
            </w:r>
          </w:p>
        </w:tc>
      </w:tr>
      <w:tr>
        <w:trPr/>
        <w:tc>
          <w:tcPr>
            <w:tcW w:w="97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40484"/>
                <w:kern w:val="0"/>
                <w:sz w:val="18"/>
                <w:szCs w:val="18"/>
              </w:rPr>
              <w:t>前言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热电堆是一种热释红外线传感器，它是由热电偶构成的一种器件。目前，它在耳式体温计、放射温度计、电烤炉、食品温度检测等领域中，作为温度检测器件获得了广泛的应用。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本文介绍由日本石冢电子公司推出的新产品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1)15TP551N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热电堆的工作原理与使用方法。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40484"/>
                <w:kern w:val="0"/>
                <w:sz w:val="18"/>
                <w:szCs w:val="18"/>
              </w:rPr>
              <w:t>结构与工作原理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被红外线照射的吸收膜是一种热容量小、温度容易上升的薄膜。在紧靠衬板中央的下部为一空洞结构，这种结构的设计确保了冷端和测温端的温度差。热电偶由多晶硅与铝构成，两者串联连接，如图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 xml:space="preserve">所示。当各个热电偶测温端温度上升时，热电偶之间就会产生热电动势 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Vn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 xml:space="preserve">，因此在输出端就可以获得它们的电压之和。 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40484"/>
                <w:kern w:val="0"/>
                <w:sz w:val="18"/>
                <w:szCs w:val="18"/>
              </w:rPr>
              <w:t>特征与规格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  <w:t>15TP551N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热电堆具有下述特点：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高灵敏度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响应速度快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灵敏度的温度系数小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15TP551N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热电堆的主要电气特性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为它的各种特性。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40484"/>
                <w:kern w:val="0"/>
                <w:sz w:val="18"/>
                <w:szCs w:val="18"/>
              </w:rPr>
              <w:t>外围电路设计上的注意点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在设计前置放大器电路时，对器件而言很重要的问题是输出电压的大小、元件的电阻及电压灵敏度的温度特性等。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所以，在选择热电堆时，必须考虑选用输出电压大、元件电阻小与电压灵敏度温度系数小的器件。所谓电压灵敏度温度系数，是指热电堆的灵敏度随环境温度而变化的一个比值。可以这样说，这个值越小，则该热电堆就越是一个性能优良的热电堆。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是一个在耳式体温计中使用的前置放大器电路。该电路的测定条件如下：在增益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47dB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、电源电压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3V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、被测物体温度范围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32~42.2℃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、热电堆的使用环境温度为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5~40℃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时，该电路在输出电压为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0.2~2.7V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范围内可以获得高精度的输出。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图中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A1(AD8571)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型运算放大器，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 xml:space="preserve">t 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为测定热电堆所处环境温度的负温度系数热敏电阻，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Vout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为前置放大器的输出电压。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由于热电堆的内阻较高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55K )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，而输出电压又非常小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仅几个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mV)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，所以必须使用具有高输入阻抗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1012 )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输入运算放大器。但是输入偏置电压、输入偏置电流及其它们的温漂是产生温度测量误差的主要原因。例如：由输入偏置电流与热电堆器件电阻乘积求得的电压降，将被作为偏置输出。另外，在以电池供电的电路中，由于电源电压会逐渐降低，因此也必须选用电源抑制比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(PSRR)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大的运算放大器。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40484"/>
                <w:kern w:val="0"/>
                <w:sz w:val="18"/>
                <w:szCs w:val="18"/>
              </w:rPr>
              <w:t>在非接触温度计中的应用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是一个非接触温度计中的应用。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用高精度热敏电阻来测量热电堆所处的环境温度，然后由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计算出测量温度。可以在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EEPROM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中预先写入一些标准的温度条件，例如：在被测物体温度为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37℃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、热电堆所处环境温度为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条件下测得的输出电压。而且，热电堆的输出电压、运放的偏置及增益的离散性等等也可以通过软件来进行修正。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另外，被测对象的温度与热电堆所处的环境温度之间，存在着下面的关系。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  <w:t>Vout=A(Tb4-Ts4)</w:t>
              <w:br/>
              <w:t>Vout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为热电堆的输出电压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(V)</w:t>
              <w:br/>
              <w:t>A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为比例系数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br/>
              <w:t>Tb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为被测物体的温度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(K)</w:t>
              <w:br/>
              <w:t>Ts</w:t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>为热电堆所处的环境温度</w:t>
            </w:r>
            <w:r>
              <w:rPr>
                <w:rFonts w:cs="宋体;SimSun" w:ascii="宋体;SimSun" w:hAnsi="宋体;SimSun"/>
                <w:color w:val="040484"/>
                <w:kern w:val="0"/>
                <w:sz w:val="18"/>
                <w:szCs w:val="18"/>
              </w:rPr>
              <w:t>(K)</w:t>
              <w:br/>
            </w:r>
            <w:r>
              <w:rPr>
                <w:rFonts w:ascii="宋体;SimSun" w:hAnsi="宋体;SimSun" w:cs="宋体;SimSun"/>
                <w:color w:val="040484"/>
                <w:kern w:val="0"/>
                <w:sz w:val="18"/>
                <w:szCs w:val="18"/>
              </w:rPr>
              <w:t xml:space="preserve">因此，被测对象的温度，可以通过测量热电堆输出电压和热电堆所处环境的绝对温度，并通过运算后获得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39:00Z</dcterms:created>
  <dc:creator>MC SYSTEM</dc:creator>
  <dc:description/>
  <cp:keywords/>
  <dc:language>en-US</dc:language>
  <cp:lastModifiedBy>MC SYSTEM</cp:lastModifiedBy>
  <dcterms:modified xsi:type="dcterms:W3CDTF">2004-01-06T10:43:00Z</dcterms:modified>
  <cp:revision>1</cp:revision>
  <dc:subject/>
  <dc:title>非接触测温热电堆15TP551N及其应用</dc:title>
</cp:coreProperties>
</file>