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Specsheet from Philco-Ford Corp.</w:t>
      </w:r>
    </w:p>
    <w:tbl>
      <w:tblPr>
        <w:tblW w:w="35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"/>
        <w:gridCol w:w="3276"/>
      </w:tblGrid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L4167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General Purpose UHF-MW Mixer Diode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br/>
              <w:t>Semiconductor Material=Germanium</w:t>
              <w:br/>
              <w:t>Frequency Band=X-KU</w:t>
              <w:br/>
              <w:t>Frequency Max. (Hz)=14G</w:t>
              <w:br/>
              <w:t>Noise Figure Max. (dB)=12</w:t>
              <w:br/>
              <w:t>VSWR(in) Max. Input VSWR=2.0</w:t>
              <w:br/>
              <w:t>z(if) Min. (Ohms) IF Impedance=50</w:t>
              <w:br/>
              <w:t>z(if) Max. (Ohms) IF Impedance=250</w:t>
              <w:br/>
              <w:t>f(test) (Hz) Test Frequency=9.4G</w:t>
              <w:br/>
              <w:t>Status=Discontinued</w:t>
              <w:br/>
              <w:t>Package=Axial-D</w:t>
              <w:br/>
              <w:t>Military=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47:00Z</dcterms:created>
  <dc:creator>微软用户</dc:creator>
  <dc:description/>
  <cp:keywords/>
  <dc:language>en-US</dc:language>
  <cp:lastModifiedBy>微软用户</cp:lastModifiedBy>
  <dcterms:modified xsi:type="dcterms:W3CDTF">2008-08-26T14:47:00Z</dcterms:modified>
  <cp:revision>1</cp:revision>
  <dc:subject/>
  <dc:title>Specsheet from Philco-Ford Corp</dc:title>
</cp:coreProperties>
</file>